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ue to Optum TERM within 12 weeks from Intake Assessment and every 12 weeks until discharg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eck one: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613162843"/>
      <w:bookmarkStart w:id="1" w:name="__Fieldmark__0_1613162843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Update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613162843"/>
      <w:bookmarkStart w:id="3" w:name="__Fieldmark__1_1613162843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Discharge Summary</w:t>
      </w:r>
    </w:p>
    <w:tbl>
      <w:tblPr>
        <w:tblW w:w="11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"/>
        <w:gridCol w:w="3150"/>
        <w:gridCol w:w="3510"/>
        <w:gridCol w:w="3150"/>
      </w:tblGrid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to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c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 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 Ph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 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ENDANCE</w:t>
            </w:r>
          </w:p>
        </w:tc>
      </w:tr>
      <w:tr>
        <w:trPr>
          <w:trHeight w:val="504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Initial Group Session: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4" w:name="_GoBack_Copy_1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t Date Attende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of </w:t>
              <w:br/>
              <w:t xml:space="preserve">Sessions Attende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Absenc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sons for Absenc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ng Scale For Documenting Group Participation, Homework, And Treatment 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9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/A: not addressed yet or not applicable to parent's ca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-994" w:firstLine="17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Rarely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Not oft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ometimes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Often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ery often; routine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-994" w:firstLine="17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-994" w:firstLine="17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tings based on progress-to-date and are reflective of changes in the client’s attitudes, beliefs, and behaviors as expressed in group and in homework assignme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3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" w:name="__Fieldmark__13_1613162843"/>
            <w:bookmarkStart w:id="6" w:name="__Fieldmark__13_1613162843"/>
            <w:bookmarkEnd w:id="6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agem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ticipates constructively and actively, motivated, initiates dialogue, incorporates feedback from others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4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" w:name="__Fieldmark__14_1613162843"/>
            <w:bookmarkStart w:id="8" w:name="__Fieldmark__14_1613162843"/>
            <w:bookmarkEnd w:id="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eness of Protective Issu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monstrates awareness of protective issues, no minimizing and no denial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5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" w:name="__Fieldmark__15_1613162843"/>
            <w:bookmarkStart w:id="10" w:name="__Fieldmark__15_1613162843"/>
            <w:bookmarkEnd w:id="10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ntains respectful and considerate interactive style with peers when receiving feedback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6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" w:name="__Fieldmark__16_1613162843"/>
            <w:bookmarkStart w:id="12" w:name="__Fieldmark__16_1613162843"/>
            <w:bookmarkEnd w:id="12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ntains respectful and considerate interactive style with peers when providing constructive feedback</w:t>
            </w:r>
          </w:p>
        </w:tc>
      </w:tr>
    </w:tbl>
    <w:p>
      <w:pPr>
        <w:pStyle w:val="ListParagraph"/>
        <w:widowControl w:val="false"/>
        <w:spacing w:before="12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OMEWORK - </w:t>
      </w:r>
      <w:r>
        <w:rPr>
          <w:rFonts w:cs="Times New Roman" w:ascii="Times New Roman" w:hAnsi="Times New Roman"/>
          <w:i/>
          <w:sz w:val="24"/>
          <w:szCs w:val="24"/>
        </w:rPr>
        <w:t>During this reporting period, client has completed homework</w:t>
      </w:r>
      <w:r>
        <w:rPr/>
        <w:t>:</w:t>
      </w:r>
    </w:p>
    <w:tbl>
      <w:tblPr>
        <w:tblW w:w="11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080"/>
      </w:tblGrid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7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17_1613162843"/>
            <w:bookmarkStart w:id="14" w:name="__Fieldmark__17_1613162843"/>
            <w:bookmarkEnd w:id="14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ime, as assigned</w:t>
            </w:r>
          </w:p>
        </w:tc>
      </w:tr>
      <w:tr>
        <w:trPr>
          <w:trHeight w:val="3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8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5" w:name="__Fieldmark__18_1613162843"/>
            <w:bookmarkStart w:id="16" w:name="__Fieldmark__18_1613162843"/>
            <w:bookmarkEnd w:id="16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ly and thoroughly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__Fieldmark__19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7" w:name="__Fieldmark__19_1613162843"/>
            <w:bookmarkStart w:id="18" w:name="__Fieldmark__19_1613162843"/>
            <w:bookmarkEnd w:id="1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ed homework topic to own case, as appropriate Exampl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REATMENT GOALS- </w:t>
      </w:r>
      <w:r>
        <w:rPr/>
        <w:t>During this reporting period, parent has been able to:</w:t>
      </w:r>
    </w:p>
    <w:tbl>
      <w:tblPr>
        <w:tblW w:w="11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080"/>
      </w:tblGrid>
      <w:tr>
        <w:trPr>
          <w:trHeight w:val="14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1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9" w:name="__Fieldmark__21_1613162843"/>
            <w:bookmarkStart w:id="20" w:name="__Fieldmark__21_1613162843"/>
            <w:bookmarkEnd w:id="20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46" w:hanging="34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is able to develop a written safety plan to protect self and child(ren) from DV, including warning signs of abusive behaviors, identification of safety network, and action steps to implement safety planning strategies.</w:t>
              <w:br/>
              <w:t xml:space="preserve">Comments regarding progres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3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1" w:name="__Fieldmark__23_1613162843"/>
            <w:bookmarkStart w:id="22" w:name="__Fieldmark__23_1613162843"/>
            <w:bookmarkEnd w:id="22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46" w:hanging="34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is able to demonstrate understanding of the cycle of violence, types of abuse, role played in DV dynamics, and effects of DV on child(ren)/parenting.</w:t>
              <w:br/>
              <w:t xml:space="preserve">Comments regarding progres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5_1613162843"/>
                  <w:enabled/>
                  <w:ddList>
                    <w:result w:val="0"/>
                    <w:listEntry w:val="Select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3" w:name="__Fieldmark__25_1613162843"/>
            <w:bookmarkStart w:id="24" w:name="__Fieldmark__25_1613162843"/>
            <w:bookmarkEnd w:id="24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46" w:hanging="34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is able to demonstrate the ability to act in a protective role as a parent.</w:t>
              <w:br/>
              <w:t xml:space="preserve">Comments regarding progres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TREATMENT GOALS (If indicated for this client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Regarding Progress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Comments Regarding Progres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>
          <w:trHeight w:val="1070" w:hRule="atLeast"/>
        </w:trPr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clude any relevant information pertaining to readiness to change, curricula topics that have been covered, current risk factors/how risk has been reduced, strengths, any barriers to change, and other services that would be recommended)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HARGE SUMMARY:</w:t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Discharg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SW Notified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son for Discharge: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5" w:name="__Fieldmark__34_1613162843"/>
            <w:bookmarkStart w:id="26" w:name="__Fieldmark__34_1613162843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ccessful completion/met goals*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7" w:name="__Fieldmark__35_1613162843"/>
            <w:bookmarkStart w:id="28" w:name="__Fieldmark__35_161316284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oor attendance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9" w:name="__Fieldmark__36_1613162843"/>
            <w:bookmarkStart w:id="30" w:name="__Fieldmark__36_1613162843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WS Case Closed    </w:t>
              <w:br/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1" w:name="__Fieldmark__37_1613162843"/>
            <w:bookmarkStart w:id="32" w:name="__Fieldmark__37_1613162843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uccessful completion of treatment means that the client has achieved ratings of 4 or 5 for all components listed under Participation; Homework and Treatment Goals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SIS:</w:t>
      </w:r>
    </w:p>
    <w:p>
      <w:pPr>
        <w:pStyle w:val="Normal"/>
        <w:spacing w:lineRule="auto" w:line="240" w:before="0" w:after="0"/>
        <w:ind w:left="-9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 the appropriate diagnoses. Record as many coexisting mental disorders, general medical conditions, and other factors as are relevant to the care and treatment of the individual. </w:t>
      </w:r>
    </w:p>
    <w:p>
      <w:pPr>
        <w:pStyle w:val="Normal"/>
        <w:spacing w:lineRule="auto" w:line="240" w:before="0" w:after="0"/>
        <w:ind w:left="-99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990" w:hanging="0"/>
        <w:rPr/>
      </w:pPr>
      <w:r>
        <w:rPr/>
        <w:t>The Primary Diagnosis should be listed first.</w:t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555" w:hRule="atLeast"/>
        </w:trPr>
        <w:tc>
          <w:tcPr>
            <w:tcW w:w="11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690"/>
              <w:gridCol w:w="2114"/>
              <w:gridCol w:w="3713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D (ICD-10)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ption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responding DSM-IV-TR Diagnostic Code or V Code</w:t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responding DSM-IV-TR Diagnostic Description or V Code Description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clude Rule Outs, reasons for diagnostic changes,</w:t>
            </w:r>
            <w:r>
              <w:rPr/>
              <w:t xml:space="preserve"> and any other significant information):</w:t>
            </w:r>
          </w:p>
          <w:tbl>
            <w:tblPr>
              <w:tblW w:w="1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4"/>
            </w:tblGrid>
            <w:tr>
              <w:trPr/>
              <w:tc>
                <w:tcPr>
                  <w:tcW w:w="1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GNATURE:</w:t>
      </w:r>
    </w:p>
    <w:tbl>
      <w:tblPr>
        <w:tblW w:w="11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r Printed Nam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se/Registration #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 Date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r Phone Number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r Fax Number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quired for Interns Only</w:t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Printed Nam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se type and #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Signature: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907" w:right="-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7" w:right="-8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mit Group Progress Report Forms quarterly to Optum TERM at Fax: 1(877) 624-8376. Optum TERM will conduct a quality review and will be responsible for forwarding approved Quarterly Progress Reports to the CWS SW. </w:t>
      </w:r>
    </w:p>
    <w:p>
      <w:pPr>
        <w:pStyle w:val="Normal"/>
        <w:spacing w:before="0" w:after="0"/>
        <w:ind w:left="-907" w:right="-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ind w:left="-907" w:right="-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faxed to </w:t>
      </w:r>
      <w:r>
        <w:rPr>
          <w:rFonts w:cs="Times New Roman" w:ascii="Times New Roman" w:hAnsi="Times New Roman"/>
          <w:b/>
          <w:sz w:val="24"/>
          <w:szCs w:val="24"/>
        </w:rPr>
        <w:t>Optum TERM at: 1-877-624-837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00" w:after="0"/>
        <w:ind w:left="-907" w:right="-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rFonts w:cs="Times New Roman" w:ascii="Times New Roman" w:hAnsi="Times New Roman"/>
        <w:sz w:val="20"/>
        <w:szCs w:val="20"/>
      </w:rPr>
      <w:t xml:space="preserve">04-182A  (8/16)  L2                                         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County of San Diego/HHSA/CW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omestic Violence Victim Treatment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Quarterly Progress Report</w:t>
    </w:r>
  </w:p>
  <w:p>
    <w:pPr>
      <w:pStyle w:val="Normal"/>
      <w:widowControl w:val="false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lient Name:                                                           Client DOB:                       Date of Report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182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7:00Z</dcterms:created>
  <dc:creator>rswayko1</dc:creator>
  <dc:description/>
  <dc:language>en-US</dc:language>
  <cp:lastModifiedBy>rswayko1</cp:lastModifiedBy>
  <cp:lastPrinted>2015-10-06T10:49:00Z</cp:lastPrinted>
  <dcterms:modified xsi:type="dcterms:W3CDTF">2016-08-17T05:47:00Z</dcterms:modified>
  <cp:revision>2</cp:revision>
  <dc:subject/>
  <dc:title>Domestic Violence Victim Treatment Quarterly Progress Report (04-182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695897</vt:r8>
  </property>
  <property fmtid="{D5CDD505-2E9C-101B-9397-08002B2CF9AE}" pid="3" name="_AuthorEmail">
    <vt:lpwstr>Becki.DeBont@sdcounty.ca.gov</vt:lpwstr>
  </property>
  <property fmtid="{D5CDD505-2E9C-101B-9397-08002B2CF9AE}" pid="4" name="_AuthorEmailDisplayName">
    <vt:lpwstr>DeBont, Becki</vt:lpwstr>
  </property>
  <property fmtid="{D5CDD505-2E9C-101B-9397-08002B2CF9AE}" pid="5" name="_EmailSubject">
    <vt:lpwstr>we love forms! we love publishing!</vt:lpwstr>
  </property>
  <property fmtid="{D5CDD505-2E9C-101B-9397-08002B2CF9AE}" pid="6" name="_NewReviewCycle">
    <vt:lpwstr/>
  </property>
  <property fmtid="{D5CDD505-2E9C-101B-9397-08002B2CF9AE}" pid="7" name="_PreviousAdHocReviewCycleID">
    <vt:r8>291266667</vt:r8>
  </property>
  <property fmtid="{D5CDD505-2E9C-101B-9397-08002B2CF9AE}" pid="8" name="_ReviewingToolsShownOnce">
    <vt:lpwstr/>
  </property>
</Properties>
</file>