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ue to Optum TERM within 14 calendar days of the initial authorization start date </w:t>
      </w:r>
    </w:p>
    <w:p>
      <w:pPr>
        <w:pStyle w:val="TextBody"/>
        <w:ind w:left="-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I received and reviewed the following records provided by the SW (required prior to the intake assessment):</w:t>
      </w:r>
    </w:p>
    <w:p>
      <w:pPr>
        <w:pStyle w:val="NormalWeb"/>
        <w:spacing w:before="0" w:after="0"/>
        <w:ind w:left="720" w:hanging="0"/>
        <w:rPr>
          <w:rFonts w:eastAsia="Times New Roman"/>
        </w:rPr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990886728"/>
      <w:bookmarkStart w:id="1" w:name="__Fieldmark__0_99088672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etention Hearing Report </w:t>
      </w:r>
    </w:p>
    <w:p>
      <w:pPr>
        <w:pStyle w:val="NormalWeb"/>
        <w:tabs>
          <w:tab w:val="clear" w:pos="720"/>
          <w:tab w:val="left" w:pos="4755" w:leader="none"/>
        </w:tabs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990886728"/>
      <w:bookmarkStart w:id="3" w:name="__Fieldmark__1_99088672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Jurisdiction/Disposition Report </w:t>
        <w:tab/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990886728"/>
      <w:bookmarkStart w:id="5" w:name="__Fieldmark__2_99088672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opies of significant additional court reports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990886728"/>
      <w:bookmarkStart w:id="7" w:name="__Fieldmark__3_99088672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opies of all prior psychological evaluations and Treatment Plans for the client 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990886728"/>
      <w:bookmarkStart w:id="9" w:name="__Fieldmark__4_99088672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ll prior mental health and other pertinent records </w:t>
      </w:r>
    </w:p>
    <w:p>
      <w:pPr>
        <w:pStyle w:val="NormalWeb"/>
        <w:spacing w:before="0" w:after="0"/>
        <w:ind w:firstLine="72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990886728"/>
      <w:bookmarkStart w:id="11" w:name="__Fieldmark__5_99088672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opies of History &amp; Physical and Discharge Summary written by psychiatrist</w:t>
      </w:r>
    </w:p>
    <w:p>
      <w:pPr>
        <w:pStyle w:val="NormalWeb"/>
        <w:spacing w:before="0" w:after="0"/>
        <w:ind w:left="720" w:hanging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990886728"/>
      <w:bookmarkStart w:id="13" w:name="__Fieldmark__6_99088672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For Voluntary Services cases: Summary of case information and protective issue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2970"/>
        <w:gridCol w:w="3060"/>
      </w:tblGrid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ilitator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enc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 Na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 Ph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 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Intake: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GRAPHIC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lient is </w:t>
            </w:r>
            <w:r>
              <w:fldChar w:fldCharType="begin">
                <w:ffData>
                  <w:name w:val="__Fieldmark__14_990886728"/>
                  <w:enabled/>
                  <w:ddList>
                    <w:result w:val="0"/>
                    <w:listEntry w:val="Select Ethnicity"/>
                    <w:listEntry w:val="African-American"/>
                    <w:listEntry w:val="Asian Indian"/>
                    <w:listEntry w:val="Cambodian"/>
                    <w:listEntry w:val="Chinese"/>
                    <w:listEntry w:val="Ethiopian"/>
                    <w:listEntry w:val="Filipino"/>
                    <w:listEntry w:val="Guatamalan"/>
                    <w:listEntry w:val="Hawaiian Native"/>
                    <w:listEntry w:val="Hmong"/>
                    <w:listEntry w:val="Iranian"/>
                    <w:listEntry w:val="Iraqi"/>
                    <w:listEntry w:val="Japanese"/>
                    <w:listEntry w:val="Korean"/>
                    <w:listEntry w:val="Laotian"/>
                    <w:listEntry w:val="Mexican American"/>
                    <w:listEntry w:val="Native American"/>
                    <w:listEntry w:val="Pacific Islander"/>
                    <w:listEntry w:val="Puerto Rican"/>
                    <w:listEntry w:val="Samcan"/>
                    <w:listEntry w:val="Somali"/>
                    <w:listEntry w:val="Sudanese"/>
                    <w:listEntry w:val="Vietnamese"/>
                    <w:listEntry w:val="White"/>
                    <w:listEntry w:val="Other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14_990886728"/>
            <w:bookmarkStart w:id="15" w:name="__Fieldmark__14_99088672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elf-identifies as </w:t>
            </w:r>
            <w:r>
              <w:fldChar w:fldCharType="begin">
                <w:ffData>
                  <w:name w:val="__Fieldmark__15_990886728"/>
                  <w:enabled/>
                  <w:ddList>
                    <w:result w:val="0"/>
                    <w:listEntry w:val="Select Gender"/>
                    <w:listEntry w:val="Female"/>
                    <w:listEntry w:val="Male"/>
                    <w:listEntry w:val="Transgender man"/>
                    <w:listEntry w:val="Transgender woman"/>
                    <w:listEntry w:val="Gender non-conforming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15_990886728"/>
            <w:bookmarkStart w:id="17" w:name="__Fieldmark__15_99088672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The client’s preferred language is </w:t>
            </w:r>
            <w:r>
              <w:fldChar w:fldCharType="begin">
                <w:ffData>
                  <w:name w:val="__Fieldmark__16_990886728"/>
                  <w:enabled/>
                  <w:ddList>
                    <w:result w:val="0"/>
                    <w:listEntry w:val="Select Language"/>
                    <w:listEntry w:val="English"/>
                    <w:listEntry w:val="Spanish"/>
                    <w:listEntry w:val="American Sign Language"/>
                    <w:listEntry w:val="Arabic"/>
                    <w:listEntry w:val="Armenian"/>
                    <w:listEntry w:val="Cambodian"/>
                    <w:listEntry w:val="Cantonese Chinese"/>
                    <w:listEntry w:val="Farsi"/>
                    <w:listEntry w:val="French"/>
                    <w:listEntry w:val="Hebrew"/>
                    <w:listEntry w:val="Italian"/>
                    <w:listEntry w:val="Japanese"/>
                    <w:listEntry w:val="Korean"/>
                    <w:listEntry w:val="Laotian"/>
                    <w:listEntry w:val="Mandarin Chinese"/>
                    <w:listEntry w:val="Polish"/>
                    <w:listEntry w:val="Portuguese"/>
                    <w:listEntry w:val="Russian"/>
                    <w:listEntry w:val="Samoan"/>
                    <w:listEntry w:val="Tagalog"/>
                    <w:listEntry w:val="Thai"/>
                    <w:listEntry w:val="Vietnamese"/>
                    <w:listEntry w:val="Other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6_990886728"/>
            <w:bookmarkStart w:id="19" w:name="__Fieldmark__16_99088672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 states that the reason for referral to treatment is [brief description reflecting client’s understanding for referral]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ase is currently </w:t>
            </w:r>
            <w:r>
              <w:fldChar w:fldCharType="begin">
                <w:ffData>
                  <w:name w:val="__Fieldmark__18_990886728"/>
                  <w:enabled/>
                  <w:ddList>
                    <w:result w:val="0"/>
                    <w:listEntry w:val="Select Legal Status"/>
                    <w:listEntry w:val="Voluntary Services"/>
                    <w:listEntry w:val="Pre-Jurisdiction"/>
                    <w:listEntry w:val="Post-Jurisdiction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8_990886728"/>
            <w:bookmarkStart w:id="21" w:name="__Fieldmark__18_99088672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ient and/or family have immigrated to the United States to escape war, persecution, or poverty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9_990886728"/>
            <w:bookmarkStart w:id="23" w:name="__Fieldmark__19_99088672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20_990886728"/>
            <w:bookmarkStart w:id="25" w:name="__Fieldmark__20_99088672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“Yes”, describe how immigration history and/or cultural/identity factors may have influenced client’s understanding of the protective issues or willingness to collaborate with CW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AL STATUS EXAM &amp; ASSESSMENT RESULTS</w:t>
            </w:r>
          </w:p>
        </w:tc>
      </w:tr>
      <w:tr>
        <w:trPr>
          <w:trHeight w:val="75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al Status/Psychiatric Symptom Checklist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ollow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ymptoms were rated as MODER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follow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urre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mptoms were rated as SEVER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90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reening Tool Results</w:t>
            </w:r>
            <w:r>
              <w:rPr/>
              <w:t xml:space="preserve"> (indicate name and results of all tests administered): 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7"/>
              <w:gridCol w:w="3690"/>
            </w:tblGrid>
            <w:tr>
              <w:trPr/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hanging="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bstance Abuse Screening Tool Administered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Required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ults: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ind w:hanging="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anger Assessment Tool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Campbell, 200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Required)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ults: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ther Screening Tool Administered: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ults: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Other Screening Tool Administered: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Results: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ngths and Barri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dicate client’s readiness to change, barriers to treatment, and strengths)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900" w:leader="none"/>
                <w:tab w:val="left" w:pos="-720" w:leader="none"/>
                <w:tab w:val="left" w:pos="720" w:leader="none"/>
                <w:tab w:val="left" w:pos="1080" w:leader="none"/>
                <w:tab w:val="left" w:pos="936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vel of commi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attend, participate and change through the treatment program.  This commitment may vary from none to a moderate level of commitment at the time of intak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07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6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34_990886728"/>
            <w:bookmarkStart w:id="27" w:name="__Fieldmark__34_99088672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ient is appropriate for Domestic Violence Victim group treat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itional suggestions to SW for adjunctive treatment while client is in Domestic Violence Victim group treatment (if applicabl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6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36_990886728"/>
            <w:bookmarkStart w:id="29" w:name="__Fieldmark__36_99088672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ient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propriate for Domestic Violence Victim group treatment (client to be discharg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son/s client is not appropriate for group at this time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-1440" w:leader="none"/>
                <w:tab w:val="left" w:pos="-900" w:leader="none"/>
                <w:tab w:val="left" w:pos="720" w:leader="none"/>
                <w:tab w:val="left" w:pos="1800" w:leader="none"/>
                <w:tab w:val="left" w:pos="9360" w:leader="none"/>
              </w:tabs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37_990886728"/>
            <w:bookmarkStart w:id="31" w:name="__Fieldmark__37_99088672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tively alcoholic or drug addicted; chemical dependency treatment is to precede treatment for child abuse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-1440" w:leader="none"/>
                <w:tab w:val="left" w:pos="-90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9360" w:leader="none"/>
              </w:tabs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38_990886728"/>
            <w:bookmarkStart w:id="33" w:name="__Fieldmark__38_990886728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riously emotionally disturbed, appropriate psychiatric and medical care is to be addressed first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-1440" w:leader="none"/>
                <w:tab w:val="left" w:pos="-90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7920" w:leader="none"/>
                <w:tab w:val="left" w:pos="9360" w:leader="none"/>
              </w:tabs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39_990886728"/>
            <w:bookmarkStart w:id="35" w:name="__Fieldmark__39_990886728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able to tolerate involvement in a group (e.g., due to personality characteristics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-1440" w:leader="none"/>
                <w:tab w:val="left" w:pos="-90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7920" w:leader="none"/>
                <w:tab w:val="left" w:pos="9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40_990886728"/>
            <w:bookmarkStart w:id="37" w:name="__Fieldmark__40_990886728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ther (describe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tabs>
                <w:tab w:val="left" w:pos="-1440" w:leader="none"/>
                <w:tab w:val="left" w:pos="-900" w:leader="none"/>
                <w:tab w:val="left" w:pos="-720" w:leader="none"/>
                <w:tab w:val="left" w:pos="720" w:leader="none"/>
                <w:tab w:val="left" w:pos="1440" w:leader="none"/>
                <w:tab w:val="left" w:pos="1800" w:leader="none"/>
                <w:tab w:val="left" w:pos="7920" w:leader="none"/>
                <w:tab w:val="left" w:pos="9360" w:leader="none"/>
              </w:tabs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ommended alternative treatment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itional information referring party should know, including additional clinical concerns that require adjunctive treatment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SW Notified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63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GNOS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st the appropriate diagnoses. Record as many coexisting mental disorders, general medical conditions, and other factors as are relevant to the care and treatment of the individu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Prima</w:t>
            </w:r>
            <w:r>
              <w:rPr/>
              <w:t>ry Diagnosis should be listed first.</w:t>
            </w:r>
          </w:p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3"/>
              <w:gridCol w:w="3475"/>
              <w:gridCol w:w="1949"/>
              <w:gridCol w:w="3577"/>
            </w:tblGrid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D (ICD-10)</w:t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ption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responding DSM-IV-TR Diagnostic Code or V Code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responding DSM-IV-TR Diagnostic Description or V Code Description</w:t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m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cument criteria met for diagnosis, any diagnostic rule outs, reason for diagnostic changes </w:t>
            </w:r>
            <w:r>
              <w:rPr/>
              <w:t>and any other significant information):</w:t>
            </w:r>
          </w:p>
          <w:tbl>
            <w:tblPr>
              <w:tblW w:w="11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4"/>
            </w:tblGrid>
            <w:tr>
              <w:trPr/>
              <w:tc>
                <w:tcPr>
                  <w:tcW w:w="1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60" w:after="100"/>
        <w:ind w:left="346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ALS TO ADDRESS IN TREATMENT</w:t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84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60" w:after="100"/>
              <w:ind w:left="346" w:hanging="34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is able to develop a written safety plan to protect self and child(ren) from DV, including warning signs of abusive behaviors, identification of safety network, and action steps to implement safety planning strategies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ind w:left="346" w:hanging="34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is able to demonstrate understanding of the cycle of violence, types of abuse, role played in DV dynamics, and effects of DV on child(ren)/parenting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ind w:left="346" w:hanging="34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ent is able to demonstrate the ability to act in a protective role as a parent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Treatment Goals (if indicated for this client)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ind w:left="346" w:hanging="34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ind w:left="346" w:hanging="34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</w:t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5625"/>
      </w:tblGrid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r Signature: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se/Registration #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t Nam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 Dat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r Phone Number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er Fax Number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quired for Interns Only</w:t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visor Printed Nam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ense type and #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or Signatur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900" w:right="-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0" w:right="-810" w:hanging="0"/>
        <w:rPr/>
      </w:pPr>
      <w:r>
        <w:rPr>
          <w:rFonts w:cs="Times New Roman" w:ascii="Times New Roman" w:hAnsi="Times New Roman"/>
          <w:sz w:val="24"/>
          <w:szCs w:val="24"/>
        </w:rPr>
        <w:t>Submit Group Progress Report Forms quarterly to Optum TERM at Fax: 1(877) 624-8376. Optum TERM will conduct a quality review and will be responsible for forwarding approved Intake Assessment to the SW.</w:t>
      </w:r>
    </w:p>
    <w:p>
      <w:pPr>
        <w:pStyle w:val="Normal"/>
        <w:spacing w:before="60" w:after="0"/>
        <w:ind w:right="-810" w:hanging="99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ate faxed to </w:t>
      </w:r>
      <w:r>
        <w:rPr>
          <w:rFonts w:cs="Times New Roman" w:ascii="Times New Roman" w:hAnsi="Times New Roman"/>
          <w:b/>
          <w:sz w:val="24"/>
          <w:szCs w:val="24"/>
        </w:rPr>
        <w:t>Optum TERM at: 1-877-624-837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>
        <w:rFonts w:cs="Times New Roman" w:ascii="Times New Roman" w:hAnsi="Times New Roman"/>
        <w:sz w:val="20"/>
        <w:szCs w:val="20"/>
      </w:rPr>
      <w:t xml:space="preserve">04-182 (8/16)  L2                                         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County of San Diego/HHSA/CWS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omestic Violence Victim Treatment</w:t>
    </w:r>
  </w:p>
  <w:p>
    <w:pPr>
      <w:pStyle w:val="Normal"/>
      <w:spacing w:lineRule="auto" w:line="240" w:before="0" w:after="60"/>
      <w:jc w:val="center"/>
      <w:rPr>
        <w:rFonts w:ascii="Arial" w:hAnsi="Arial" w:cs="Arial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Intake Assessment</w:t>
    </w:r>
    <w:r>
      <w:rPr>
        <w:rFonts w:cs="Arial" w:ascii="Arial" w:hAnsi="Arial"/>
        <w:b/>
        <w:sz w:val="28"/>
        <w:szCs w:val="28"/>
      </w:rPr>
      <w:t xml:space="preserve">   </w:t>
    </w:r>
  </w:p>
  <w:p>
    <w:pPr>
      <w:pStyle w:val="Normal"/>
      <w:widowControl w:val="false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Client Name:                                                      Client DOB:                       Date of Report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Cambr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Cambria" w:hAnsi="Cambria" w:eastAsia="Times New Roman" w:cs="Cambri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18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4:00Z</dcterms:created>
  <dc:creator>rswayko1</dc:creator>
  <dc:description/>
  <dc:language>en-US</dc:language>
  <cp:lastModifiedBy>rswayko1</cp:lastModifiedBy>
  <cp:lastPrinted>2015-10-06T10:50:00Z</cp:lastPrinted>
  <dcterms:modified xsi:type="dcterms:W3CDTF">2016-08-17T05:44:00Z</dcterms:modified>
  <cp:revision>2</cp:revision>
  <dc:subject/>
  <dc:title>DV Victim Intake Assessment (04-1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853959</vt:r8>
  </property>
  <property fmtid="{D5CDD505-2E9C-101B-9397-08002B2CF9AE}" pid="3" name="_AuthorEmail">
    <vt:lpwstr>Becki.DeBont@sdcounty.ca.gov</vt:lpwstr>
  </property>
  <property fmtid="{D5CDD505-2E9C-101B-9397-08002B2CF9AE}" pid="4" name="_AuthorEmailDisplayName">
    <vt:lpwstr>DeBont, Becki</vt:lpwstr>
  </property>
  <property fmtid="{D5CDD505-2E9C-101B-9397-08002B2CF9AE}" pid="5" name="_EmailSubject">
    <vt:lpwstr>we love forms! we love publishing!</vt:lpwstr>
  </property>
  <property fmtid="{D5CDD505-2E9C-101B-9397-08002B2CF9AE}" pid="6" name="_NewReviewCycle">
    <vt:lpwstr/>
  </property>
  <property fmtid="{D5CDD505-2E9C-101B-9397-08002B2CF9AE}" pid="7" name="_PreviousAdHocReviewCycleID">
    <vt:r8>1925098276</vt:r8>
  </property>
  <property fmtid="{D5CDD505-2E9C-101B-9397-08002B2CF9AE}" pid="8" name="_ReviewingToolsShownOnce">
    <vt:lpwstr/>
  </property>
</Properties>
</file>